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3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1F497D"/>
        </w:rPr>
      </w:pPr>
      <w:r>
        <w:rPr>
          <w:rFonts w:cs="Arial" w:ascii="Arial" w:hAnsi="Arial"/>
          <w:color w:val="000000"/>
          <w:lang w:val="hr-HR"/>
        </w:rPr>
        <w:tab/>
      </w:r>
      <w:r>
        <w:rPr>
          <w:sz w:val="2"/>
          <w:szCs w:val="2"/>
        </w:rPr>
        <w:drawing>
          <wp:inline distT="0" distB="0" distL="0" distR="0">
            <wp:extent cx="1847850" cy="4381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12.10.2018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93"/>
        <w:gridCol w:w="2784"/>
      </w:tblGrid>
      <w:tr>
        <w:trPr>
          <w:trHeight w:val="211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32"/>
          <w:szCs w:val="32"/>
        </w:rPr>
        <w:t>POZIV ZA DOSTAVU SLUŽBENE PONUDE</w:t>
      </w:r>
    </w:p>
    <w:p>
      <w:pPr>
        <w:pStyle w:val="Normal"/>
        <w:tabs>
          <w:tab w:val="clear" w:pos="708"/>
          <w:tab w:val="left" w:pos="2523" w:leader="none"/>
        </w:tabs>
        <w:spacing w:before="20" w:after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PREDMET NABAVE: 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oziv za dostavu ponude za višestambeni objekt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Trg senjskih uskoka 5 i 6, 1000 Zagreb</w:t>
      </w:r>
      <w:r>
        <w:rPr>
          <w:rFonts w:cs="Calibri" w:ascii="Calibri" w:hAnsi="Calibri"/>
          <w:sz w:val="24"/>
          <w:szCs w:val="24"/>
          <w:lang w:val="hr-HR"/>
        </w:rPr>
        <w:t xml:space="preserve"> za izradu energetskog pregleda i certifikata te Glavnog projekta energetske obnove višestambene zgrade, a sve u vezi prijave na poziv za energetsku obnovu višestambenih zgrada putem MGIPU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eukupna neto razvijena površina objekta iznosi 1.951,05 m2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KOLIČINA PREDMETA NABAVE: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nuditelj mora isporučiti naručitelj 1 (jedan) komplet Glavnog projekta energetske obnove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višestambene zgrade i 1 (jedan) komplet Energetskog pregleda i certifikata u izvorniku i jedan na CD-u kao i kopiju energetskog certifikata za svaki stan u zgradi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ATUM DO KOJEG SE MORA DOSTAVITI PONUDA:</w:t>
      </w:r>
    </w:p>
    <w:p>
      <w:pPr>
        <w:pStyle w:val="Normal"/>
        <w:ind w:right="-567" w:hanging="0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nuda se mora dostaviti do petka  05.11.2018. g. u 15:00 h.</w:t>
      </w:r>
    </w:p>
    <w:p>
      <w:pPr>
        <w:pStyle w:val="Normal"/>
        <w:ind w:right="-567" w:hanging="0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VOD O DOKUMENTACIJI KOJU PONUDITELJ TREBA DOSTAVITI: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ećanje energetske učinkovitosti sukladno uvjetima poziva za energetsku obnovu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OK ISPORUKE ROBE, PRUŽANJA USLUGA ILI IZVOĐENJA RADOVA: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24"/>
          <w:szCs w:val="24"/>
          <w:lang w:val="hr-HR"/>
        </w:rPr>
        <w:t>Rok isporuke predmeta nabave je 60 dana od potpisa Ugovora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OK I UVJETI PLAĆANJA:</w:t>
      </w:r>
    </w:p>
    <w:p>
      <w:pPr>
        <w:pStyle w:val="Normal"/>
        <w:numPr>
          <w:ilvl w:val="0"/>
          <w:numId w:val="1"/>
        </w:numPr>
        <w:ind w:left="720" w:right="-567" w:hanging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0%  nakon potpisivanja Ugovora za izradu navedene dokumentacije.</w:t>
      </w:r>
    </w:p>
    <w:p>
      <w:pPr>
        <w:pStyle w:val="Normal"/>
        <w:numPr>
          <w:ilvl w:val="0"/>
          <w:numId w:val="1"/>
        </w:numPr>
        <w:ind w:left="720" w:right="-567" w:hanging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60%  odnosno preostali iznos po okončanoj situaciji, a po završetku i primopredaji dokumentacije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  <w:sz w:val="24"/>
          <w:szCs w:val="24"/>
          <w:lang w:val="hr-HR"/>
        </w:rPr>
        <w:t>OSTALI UVJETI ZA IZVRŠENJE UGOVORA: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laštenje projektanta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KRITERIJ ZA ODABIR PONUDITELJA: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</w:t>
        <w:tab/>
        <w:t xml:space="preserve">ekonomski najpovoljnija ponuda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ČIN DOSTAVE PONUDE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nuda se u zatvorenoj omotnici dostavlja neposredno Naručitelju ili poštanskom pošiljkom na adresu FUGGER d.o.o, Fijanova 13, 10000 Zagreb, Hrvatska  s naznako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E OTVARAJ- PONUDA- Izrada energetskog pregleda i certifikata, Izrada Glavnog projekata rekonstrukcije NA ENERGETSKOJ OBNOVI VIŠESTAMBENE ZGRADE U GRADU ZAGREBU NA ADRESI 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RG SENJSKIG USKOKA 5 I 6, 10000 ZAGREB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onuditelji će o ishodu biti obaviješteni najkasnije u roku 10 dana nakon datuma do kojeg se mora 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ostaviti ponuda. 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olimo vas da uz ponudu ispunite tablicu u prilogu te istu ovjerite i potpišete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Subtitle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>PODACI O PONUDITELJU</w:t>
      </w:r>
    </w:p>
    <w:p>
      <w:pPr>
        <w:pStyle w:val="Bezproreda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predmet nabave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rada energetskog pregleda, certifikata te projektne dokumentacije za natječaj, energetska obnova na višestambenom objektu</w:t>
      </w:r>
      <w:r>
        <w:rPr>
          <w:rFonts w:cs="Calibri" w:ascii="Calibri" w:hAnsi="Calibri"/>
          <w:color w:val="FF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Trg senjskih uskoka 5 i 6</w:t>
      </w:r>
      <w:r>
        <w:rPr>
          <w:rFonts w:cs="Calibri" w:ascii="Calibri" w:hAnsi="Calibri"/>
          <w:sz w:val="24"/>
          <w:szCs w:val="24"/>
          <w:lang w:val="hr-HR"/>
        </w:rPr>
        <w:t>, 10000 Zagreb .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Bezproreda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86"/>
      </w:tblGrid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onuditelj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kraćeni naziv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jedište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IB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račun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resa za dostavu pošte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resa e-pošte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Kontakt osob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mobitela:</w:t>
            </w:r>
          </w:p>
        </w:tc>
        <w:tc>
          <w:tcPr>
            <w:tcW w:w="6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otpis ovlaštene osobe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keepNext w:val="true"/>
      <w:keepLines/>
      <w:widowControl/>
      <w:tabs>
        <w:tab w:val="clear" w:pos="708"/>
        <w:tab w:val="left" w:pos="0" w:leader="none"/>
      </w:tabs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Bezproreda"/>
    <w:qFormat/>
    <w:pPr>
      <w:numPr>
        <w:ilvl w:val="0"/>
        <w:numId w:val="2"/>
      </w:num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gge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6:00Z</dcterms:created>
  <dc:creator>monika</dc:creator>
  <dc:description/>
  <cp:keywords/>
  <dc:language>en-US</dc:language>
  <cp:lastModifiedBy>User</cp:lastModifiedBy>
  <cp:lastPrinted>2017-03-23T11:33:00Z</cp:lastPrinted>
  <dcterms:modified xsi:type="dcterms:W3CDTF">2018-10-11T11:04:00Z</dcterms:modified>
  <cp:revision>7</cp:revision>
  <dc:subject/>
  <dc:title/>
</cp:coreProperties>
</file>